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1 once de juli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2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os </w:t>
      </w:r>
      <w:r>
        <w:rPr>
          <w:rFonts w:cs="Arial" w:ascii="Arial Narrow" w:hAnsi="Arial Narrow"/>
          <w:b/>
          <w:sz w:val="27"/>
          <w:szCs w:val="27"/>
        </w:rPr>
        <w:t xml:space="preserve">INSPECTORES </w:t>
      </w:r>
      <w:r>
        <w:rPr>
          <w:rFonts w:cs="Arial Narrow" w:ascii="Arial Narrow" w:hAnsi="Arial Narrow"/>
          <w:sz w:val="27"/>
          <w:szCs w:val="27"/>
        </w:rPr>
        <w:t>(…)</w:t>
      </w:r>
      <w:r>
        <w:rPr>
          <w:rFonts w:cs="Arial" w:ascii="Arial Narrow" w:hAnsi="Arial Narrow"/>
          <w:b/>
          <w:sz w:val="27"/>
          <w:szCs w:val="27"/>
        </w:rPr>
        <w:t xml:space="preserve"> DEL SISTEMA DE AGUA POTABLE Y ALCANTARILLADO DE LEÓN</w:t>
      </w:r>
      <w:r>
        <w:rPr>
          <w:rFonts w:cs="Arial Narrow" w:ascii="Arial Narrow" w:hAnsi="Arial Narrow"/>
          <w:sz w:val="27"/>
          <w:szCs w:val="27"/>
        </w:rPr>
        <w:t xml:space="preserve">, por ser este el momento procesal oportuno se resuelve; y,-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enero del año 2017 dos mil diecisiet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24 veinticuatro de enero del año 2017 dos mil diecisiete, se requirió a la parte actora para que en el término de 05 cinco días hábiles aclarar y completara su escrito de demanda, apercibiéndole que en caso de incumplimiento se le tendría por no presentada la demanda. . . . . . . . . . . . . . . . . . . . </w:t>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7 veintisiete de enero del año 2017 dos mil diecisiete, la parte actora presentó promoción; y por auto de  fecha 01 uno de febrero del mismo año, previo cumplimiento al requerimiento formulad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y descrita en el punto 01 uno del capítulo de pruebas de la demanda así como las exhibidas con el cumplimiento del requerimiento, la que por su especial naturaleza se desahogó en ese momento procesal, así como la presuncional legal y humana en lo que le beneficie; en cuanto a la confesión expresa y tácita se acordó que en su momento procesal oportuno se determinaría su existencia y en su caso su valoración; previo a acordar respecto a la prueba de informe, se le requirió para que en el término de 05 cinco días hábiles precisara los hechos concretos sobre el cual versaría la misma, apercibiéndole que en caso de incumplimiento sele tendría por no admitida; asimismo no se admitió la demanda en contra del Gerente Comercial del Sistema de Agua Potable y Alcantarillado de León; además se concedió la suspensión del acto impugnado.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07 siete de febrero del año 2017 dos mil diecisiete, el autorizado de la parte actora presentó promoción de cumplimiento; y por auto de fecha  10 diez de ese mismo mes y año, se le tuvo por admitiendo a la parte actora la prueba de informe a cargo de la autoridad.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QUINTO.- </w:t>
      </w:r>
      <w:r>
        <w:rPr>
          <w:rFonts w:cs="Arial Narrow" w:ascii="Arial Narrow" w:hAnsi="Arial Narrow"/>
          <w:sz w:val="27"/>
          <w:szCs w:val="27"/>
        </w:rPr>
        <w:t xml:space="preserve"> El 16 dieciséis de febrero del año 2017 dos mil diecisiete, los inspectores demandados presentaron en conjunto escrito de contestación a la demanda incoada en su contra; y por auto de fecha 28 veintiocho de ese mismo mes y año, </w:t>
      </w:r>
      <w:r>
        <w:rPr>
          <w:rFonts w:cs="Arial Narrow" w:ascii="Arial Narrow" w:hAnsi="Arial Narrow"/>
          <w:sz w:val="28"/>
          <w:szCs w:val="27"/>
        </w:rPr>
        <w:t>se</w:t>
      </w:r>
      <w:r>
        <w:rPr>
          <w:rFonts w:cs="Arial Narrow" w:ascii="Arial Narrow" w:hAnsi="Arial Narrow"/>
          <w:sz w:val="27"/>
          <w:szCs w:val="27"/>
        </w:rPr>
        <w:t xml:space="preserve"> les tuvo por  contestando la demanda  en tiempo y forma, admitiéndosele las pruebas documentales aceptadas a la parte actora en el auto de admisión, las que por su propia naturaleza se desahogó  en ese momento procesal, y la presunción legal y humana en lo que le beneficie; además se le concedió a la parte actora el término de 7 siete días hábiles para ampliar la demanda.-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7 siete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Inspectores del Sistema de Agua Potable y Alcantarillado de León, </w:t>
      </w:r>
      <w:r>
        <w:rPr>
          <w:rFonts w:cs="Arial" w:ascii="Arial Narrow" w:hAnsi="Arial Narrow"/>
          <w:sz w:val="27"/>
          <w:szCs w:val="27"/>
        </w:rPr>
        <w:t>, Guanajuato</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as autoridades en la contestación de demanda aducen que se actualiza la causal de improcedencia prevista en la fracción I del citado artículo 261, en razón que la actora carece de legitimación para promover  el proceso administrativo.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 casual de improcedencia resulta ser </w:t>
      </w:r>
      <w:r>
        <w:rPr>
          <w:rFonts w:cs="Arial Narrow" w:ascii="Arial Narrow" w:hAnsi="Arial Narrow"/>
          <w:b/>
          <w:sz w:val="27"/>
          <w:szCs w:val="27"/>
        </w:rPr>
        <w:t>FUNDADA</w:t>
      </w:r>
      <w:r>
        <w:rPr>
          <w:rFonts w:cs="Arial Narrow" w:ascii="Arial Narrow" w:hAnsi="Arial Narrow"/>
          <w:sz w:val="27"/>
          <w:szCs w:val="27"/>
        </w:rPr>
        <w:t xml:space="preserve">  y bastantes para decretar el sobreseimiento del proces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r>
        <w:rPr>
          <w:rFonts w:cs="Arial Narrow" w:ascii="Arial Narrow" w:hAnsi="Arial Narrow"/>
          <w:sz w:val="27"/>
          <w:szCs w:val="27"/>
        </w:rPr>
        <w:t xml:space="preserve">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artículo 3</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l </w:t>
      </w:r>
      <w:r>
        <w:rPr>
          <w:rFonts w:cs="Arial" w:ascii="Arial Narrow" w:hAnsi="Arial Narrow"/>
          <w:sz w:val="27"/>
          <w:szCs w:val="27"/>
          <w:lang w:val="es-MX"/>
        </w:rPr>
        <w:t xml:space="preserve">Reglamento de los Servicios de Agua Potable, Alcantarillado y Saneamiento para el Municipio de León, Guanajuato, publicado en el </w:t>
      </w:r>
      <w:r>
        <w:rPr>
          <w:rFonts w:cs="Arial Narrow" w:ascii="Arial Narrow" w:hAnsi="Arial Narrow"/>
          <w:sz w:val="27"/>
          <w:szCs w:val="27"/>
        </w:rPr>
        <w:t xml:space="preserve">Periódico Oficial del Gobierno del Estado de Guanajuato, número 21, tercera parte de fecha 5 de febrero del 2010, ordenamiento vigente en la fecha de la emisión del acto impugnado [-13 trece de enero  del año 2017 dos mil diecisiete-]  numerales que en lo conducente dispone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360"/>
        <w:ind w:firstLine="708"/>
        <w:jc w:val="both"/>
        <w:rPr>
          <w:rFonts w:ascii="Arial Narrow" w:hAnsi="Arial Narrow" w:cs="Arial"/>
          <w:bCs/>
          <w:i/>
          <w:i/>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cuando la parte actora no es destinataria de la multa impugnada, a fin de acreditar su interés jurídico y estar en aptitud de impugnar la ilegalidad de multa controvertida, se encuentra constreñida a demostrar que tiene el carácter de propietario o poseedor de los servicios que presta el Sistema de Agua Potable y Alcantarillado de León,  en el domicilio referido.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el suministro de agua potable; en este contexto, en el proceso administrativo el interés jurídico debe acreditarse en forma fehaciente y no inferirse con base en presunciones, porque el perjuicio debe ser real, concreto y actual.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de la lectura que se hace al folio 13730 que contiene la multa combatida, el mismo se suscribió al “</w:t>
      </w:r>
      <w:r>
        <w:rPr>
          <w:rFonts w:cs="Arial Narrow" w:ascii="Arial Narrow" w:hAnsi="Arial Narrow"/>
          <w:i/>
          <w:sz w:val="27"/>
          <w:szCs w:val="27"/>
        </w:rPr>
        <w:t xml:space="preserve">propietario, poseedor, comodatario, usufructuario” </w:t>
      </w:r>
      <w:r>
        <w:rPr>
          <w:rFonts w:cs="Arial Narrow" w:ascii="Arial Narrow" w:hAnsi="Arial Narrow"/>
          <w:sz w:val="27"/>
          <w:szCs w:val="27"/>
        </w:rPr>
        <w:t xml:space="preserve"> respecto del predio  ubicado en (…) esta ciudad,  de donde el ciudadano (…), al atender el requerimiento contenido en el acuerdo de fecha 24 veinticuatro de enero del año 2017 dos mil diecisiete, reiteró por una parte tener el carácter de tenedor del inmueble, y por otro, el de destinatario del acto combatido; sin embargo no ofreció medio probatorio alguno tendente a demostrar su afirmación, en el sentido de que ostenta la posesión del inmueble de referencia,  amén, que de acuerdo al recibo A 34605534 que le fuera admitido como prueba a quien demandada, se advierta de su contenido, que quien ostenta la posesión en ese domicilio es una persona jurídico colectiva, por tanto, una persona diversa al justiciable.  El anterior documento, que conforme a los artículos 117 y 121 del mismo ordenamiento jurídico, merece valor probatorio, en virtud de que es un documento público expedido por un órgano administrativo en ejercicios de sus funciones.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 obstante a lo anterior, no pasa inadvertido el hecho de que el impetrante también señalara al atender el requerimiento referido en supralineas, que es socio mayoritario y Presidente del Consejo de Administración de la persona moral denominada (…)</w:t>
      </w:r>
      <w:r>
        <w:rPr>
          <w:rFonts w:cs="Arial Narrow" w:ascii="Arial Narrow" w:hAnsi="Arial Narrow"/>
          <w:i/>
          <w:sz w:val="27"/>
          <w:szCs w:val="27"/>
        </w:rPr>
        <w:t xml:space="preserve">, </w:t>
      </w:r>
      <w:r>
        <w:rPr>
          <w:rFonts w:cs="Arial Narrow" w:ascii="Arial Narrow" w:hAnsi="Arial Narrow"/>
          <w:sz w:val="27"/>
          <w:szCs w:val="27"/>
        </w:rPr>
        <w:t xml:space="preserve"> sin embargo,  es el caso que el justiciable no presentó demanda en representación de esa persona moral,  ello a pesar que mediante auto de fecha 24 veinticuatro de enero del año 2017 dos mil diecisiete, se le requirió  aclarara el carácter con el que promovía la demanda, en tanto que al atender ese requerimiento, señaló que se ostentaba como tenedor  y destinatario del documento impugnado, más no así manifestó que lo hacía en representación o en su carácter de Presidente del Consejo de Administración de la citada persona moral;  situación que pone de manifiesto que al promover por propio derecho no cuenta con interés jurídico para controvertir la multa señalada en el folio  13730, de fecha 13 trece de enero del año 2017 dos mil diecisiete, en razón de que de acuerdo al caudal probatorio existente en autos, quien es el responsable de la cuenta 0148585 es la  persona jurídico colectiva señalada en supralineas y no así un particular.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  en el proceso no existe medio de convicción del que se desprenda que  la parte actora  tenga el carácter de poseedor del inmueble ubicado en esta ciudad</w:t>
      </w:r>
      <w:r>
        <w:rPr>
          <w:rFonts w:cs="Goudy" w:ascii="Arial Narrow" w:hAnsi="Arial Narrow"/>
          <w:sz w:val="27"/>
          <w:szCs w:val="27"/>
        </w:rPr>
        <w:t xml:space="preserve">, ni acudió en representación de la persona moral </w:t>
      </w:r>
      <w:r>
        <w:rPr>
          <w:rFonts w:cs="Arial Narrow" w:ascii="Arial Narrow" w:hAnsi="Arial Narrow"/>
          <w:sz w:val="27"/>
          <w:szCs w:val="27"/>
        </w:rPr>
        <w:t>(…)</w:t>
      </w:r>
      <w:r>
        <w:rPr>
          <w:rFonts w:cs="Goudy" w:ascii="Arial Narrow" w:hAnsi="Arial Narrow"/>
          <w:sz w:val="27"/>
          <w:szCs w:val="27"/>
        </w:rPr>
        <w:t xml:space="preserve">;  ello para tener por acreditado el requisito de procedencia como el interés jurídico, 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quien demandada no acredita que los actos impugnados inciden en sus derechos subjetivos administrativos, entonces los actos combatidos no producen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esto es,</w:t>
      </w:r>
      <w:r>
        <w:rPr>
          <w:rFonts w:cs="Arial" w:ascii="Arial Narrow" w:hAnsi="Arial Narrow"/>
          <w:sz w:val="27"/>
          <w:szCs w:val="27"/>
        </w:rPr>
        <w:t xml:space="preserv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propietario o poseedor del inmueble registrado bajo la cuenta apuntada ni promovió en representación de esa persona moral,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considerando de la presente resolu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29/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29/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9:00Z</dcterms:created>
  <dc:creator>Lilia Collazo</dc:creator>
  <dc:description/>
  <cp:keywords/>
  <dc:language>en-US</dc:language>
  <cp:lastModifiedBy>Teresa Alferez</cp:lastModifiedBy>
  <cp:lastPrinted>2019-07-10T14:56:00Z</cp:lastPrinted>
  <dcterms:modified xsi:type="dcterms:W3CDTF">2019-08-29T22:24:00Z</dcterms:modified>
  <cp:revision>12</cp:revision>
  <dc:subject/>
  <dc:title/>
</cp:coreProperties>
</file>